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ОДБРАНА И БЕЗБЕДНОС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изменување на Одлуката за испраќање на припадник на Армијата на Република Македонија за учество во мировната операција на Обединетите нации, УНИФИЛ во Либан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ЗАКОНОДАВНО-ПР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изменување на Одлуката за испраќање на припадник на Армијата на Република Македонија за учество во мировната операција на Обединетите нации, УНИФИЛ во Либан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спраќање на припадник на Армијата на Република Македонија за учество во мировната операција на Обединетите нации, УНИФИЛ во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5 став 4 алинеа 5 и член 69 од Законот за градежно земјиште, поднесено од градоначалникот на Општина Илинд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2 и член 13 од Законот за градежно земјиште, поднесено од ВД градоначалникот на Општина Струг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9 став 1 алинеја 1 од Законот за јавни набавки, поднесено од  градоначалникот на Општина Куман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4 став 4 и член 42 став 10  од Законот за минерални суровини, поднесено од градоначалникот на Општина Богданци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2:00Z</dcterms:created>
  <dc:creator>Mile Grujovski</dc:creator>
  <dc:description/>
  <cp:keywords/>
  <dc:language>en-US</dc:language>
  <cp:lastModifiedBy>sorlovic</cp:lastModifiedBy>
  <cp:lastPrinted>2017-11-01T08:14:00Z</cp:lastPrinted>
  <dcterms:modified xsi:type="dcterms:W3CDTF">2017-11-01T07:18:00Z</dcterms:modified>
  <cp:revision>4</cp:revision>
  <dc:subject/>
  <dc:title>informator_20171101.doc</dc:title>
</cp:coreProperties>
</file>